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צה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ט בר 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ט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שיטות הראשונים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חולין   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דגים שעלו בקע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ב אמר אסור לאכלם בכותח ושמואל אמר מותר לאכלם בכות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ר חזקיה משום אביי הלכתא דגים שעלו בקערה מותר לאכלם בכ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צנון שחתכו בסכין בשר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אכלו בכותח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ע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הוא שטעם האיסור נקלש קודם שנקרא עליו שם 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לא שייך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יט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ע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הוא שטעם האיסור נעלם לגמרי לאחר שלוש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ין שני הטעמים הוא בחמץ בפס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ל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ומרי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ול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נוספת בשאר איסו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ל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סור רק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גמרא התייחסה לדגים שעלו בקע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בי דינים אחרים נחלקו ה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הוא דוקא בדגים שעלו בקערה ולא שנתבשלו או ניצלו מכיון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ישול וצליה הטעם אינו נקל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רומ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הוא גם בבישו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ז ישנו נותן טעם 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בצליה אין דין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שלוש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ב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ספיק שני נותני טעם ולכן 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גם בצל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פסק כשיטת התרומה ש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רק ב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שיט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גם בצל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סק לכתחילה כ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אין אפילו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דיעבד 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ב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ח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 והמנח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ל </w:t>
      </w:r>
      <w:r>
        <w:rPr>
          <w:rFonts w:ascii="Times New Roman" w:hAnsi="Times New Roman" w:cs="Times New Roman"/>
          <w:rtl w:val="true"/>
        </w:rPr>
        <w:t>מחמיר בצליה אפליו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המחמיר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ת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פי דעה זו מתירין רק את המאכל בבישול ולא את ה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התאדו המים אף המאכל נא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לגבי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כשמורגש הטע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ב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כתב שמותר כי זה טעם קל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ו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או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בד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ascii="Times New Roman" w:hAnsi="Times New Roman" w:cs="Times New Roman"/>
          <w:rtl w:val="true"/>
        </w:rPr>
        <w:t>פסק לה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בבשר עוף וחלָ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סיק </w:t>
      </w:r>
      <w:r>
        <w:rPr>
          <w:rFonts w:ascii="Times New Roman" w:hAnsi="Times New Roman" w:cs="Times New Roman"/>
          <w:bCs/>
          <w:rtl w:val="true"/>
        </w:rPr>
        <w:t xml:space="preserve"> בד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החמ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גים וקערה חמים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זה רק בדגים צוננים וקערה רותחת או דגים רותחים וקערה צוננ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שם מצאתי כת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ל אם שניהם חמים אין ז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מכיון שהטעם אינו נקל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דעת עצ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יש מים ושתיהם חמים הרי זה כ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אין מ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זה כ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י הטור ו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ם אליבא דהסוברים שאין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פוסקים ש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בישול ובצ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ששניהם חמים הדין כ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ע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סור לכתחילה בניצלו או נתב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 לכתחילה גם כששניהם חמ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צורך בקדירה נקיה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זה רק בבל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ם יש ממשות בשר בקד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ן בדגים ששים כנגד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גים בשריים ממש ואסורים לאכול בחלָ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מצריך שתהא רחוצה יפ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יהי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כותב שבסתמא קדרה העומדת לאכילה רחוצה ולכן 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ם כן יודע שלא היתה רחוצ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צריך ששים כנגד ה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גבי קדרה שאינה עומדת לאכילה אלא לרחיצ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יין סעיף ג שנחשבת בסתמא שאינה נק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צירת 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ט בר 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ט לכתחיל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פים א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מביא את דעת 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שאוסר לכתחילה בין בצליה ובין בבישול ומתיר בדיעבד ב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ביא את התרומה שמתיר לכתחילה בביש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מסיק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ישנה מחלוקת האם מותר ליצו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דן אם מותר ליצור מצב של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לכתחילה ו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התרומה דן אחרי שכבר 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האם מותר לאכלו בחלָב לכתחי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ת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הם עוסקים באותו דבר וממילא מוסכם שאין ליצו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נראה שבהעלאה מותר אף ליצור זאת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פ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ד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ואם עבר וביש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אכול עם חלָב אפילו הכי מות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 קנסינן ליה ודלא </w:t>
      </w:r>
      <w:r>
        <w:rPr>
          <w:rFonts w:ascii="Times New Roman" w:hAnsi="Times New Roman" w:cs="Times New Roman"/>
          <w:bCs/>
          <w:rtl w:val="true"/>
        </w:rPr>
        <w:t>כמנחת כהן</w:t>
      </w:r>
      <w:r>
        <w:rPr>
          <w:rFonts w:ascii="Times New Roman" w:hAnsi="Times New Roman" w:cs="Times New Roman"/>
          <w:rtl w:val="true"/>
        </w:rPr>
        <w:t xml:space="preserve"> ש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יצו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לכתחילה אפילו בהעלאה וכן פסק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לגבי תכנון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המנהג לאסו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יעבד מותר בכל 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שאפילו לאחר שנעשה אסו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לתכ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בדעת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נחלקו האחר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המחבר מודה שאין לבשל לכתחילה בקערה בשרית כדי להעלותן בקדרה חלב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 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דע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תר אף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אין צורך במערכת כלים פרו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גים שבישלו בקדרה בשרית</w:t>
      </w:r>
      <w:r>
        <w:rPr>
          <w:rFonts w:cs="Times New Roman" w:ascii="Times New Roman" w:hAnsi="Times New Roman"/>
          <w:bCs/>
          <w:szCs w:val="40"/>
          <w:rtl w:val="true"/>
        </w:rPr>
        <w:t>: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מותר לתת אותם בצלחת חלבית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בל ליתנן בכלי שלהם מותר לכתחיל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לתת אותם בכלי חלבי ריק אסו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סומך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הפסיד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טע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נו סומכים על המתירים גם בבישול וצלי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ד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שמע שהוא הדין אפילו כששניהם ח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עוד הכלי נקי מממשות חלָ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נתינה בדרך עירוי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4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תר ליתנן בכלי שלהם אף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עירה מ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של בשר על כלי חלָב דינו כ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ואוסר אם היה בן יומו</w:t>
      </w:r>
      <w:r>
        <w:rPr>
          <w:rFonts w:cs="Times New Roman" w:ascii="Times New Roman" w:hAnsi="Times New Roman"/>
          <w:rtl w:val="true"/>
        </w:rPr>
        <w:t xml:space="preserve">. - </w:t>
      </w:r>
      <w:r>
        <w:rPr>
          <w:rFonts w:ascii="Times New Roman" w:hAnsi="Times New Roman" w:cs="Times New Roman"/>
          <w:rtl w:val="true"/>
        </w:rPr>
        <w:t>כלומר שאף בדיעבד הוא אוסר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יישב את הסתירה בכך שבסעיף ג זה דרך עירוי ומחמיר אף בדיעבד אך ללא עירוי מות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ים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תר ליתנן אפלו לכתחילה ואפילו דרך עיר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הלכה נראה שאם נתן דרך עירוי מותר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ascii="Times New Roman" w:hAnsi="Times New Roman" w:cs="Times New Roman"/>
          <w:bCs/>
          <w:rtl w:val="true"/>
        </w:rPr>
        <w:t xml:space="preserve"> ה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ש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ו לעת הצורך סומכים על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הת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שאת בני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מחמיר בזה אינו אלא מן המתמיה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ט בר 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ט </w:t>
      </w:r>
      <w:r>
        <w:rPr>
          <w:rFonts w:cs="Times New Roman" w:ascii="Times New Roman" w:hAnsi="Times New Roman"/>
          <w:bCs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/>
          <w:szCs w:val="40"/>
          <w:rtl w:val="true"/>
        </w:rPr>
        <w:t>האם צריך קליפה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ב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י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בינו ירו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דין תתאה גב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קלוף קליפה מהדג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פשוט שזהו החידוש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שאפילו ללא קליפה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לא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רוח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ם הקדירה שבושל בה אינה בת יומ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נוהגין בהיתר לכתחילה לאכלן עם המין השנ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הטעם כיון שאיכא תרתי לטיבות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וכשהמאכל הוא דבר חריף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בל אם היה דבר חריף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וסר אפילו בדיעבד עד דאיכא ששים נגד הבשר הבלוע ב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א מקרי דבר חריף משום מעט תבלין ש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אם כולו דבר חר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ובו ככול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דחורפיה דתבלין משוי ליה כאילו האיסור בעין ומשוי ליה בן יומ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דוקא המאכל נעשה לשבח אך לא הקדיר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2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גם דבר שאינו חריף אוסר לכתחי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כל 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סו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הקדירה אינה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ן דהוי תרתי לטיבו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כתחיל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+ </w:t>
      </w:r>
      <w:r>
        <w:rPr>
          <w:rFonts w:ascii="Times New Roman" w:hAnsi="Times New Roman" w:cs="Times New Roman"/>
          <w:rtl w:val="true"/>
        </w:rPr>
        <w:t>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לכן מותר לכתחילה לשים בקפה עם חלָב מים שבושלו בכלי בשרי שאינו בן יו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ובח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ח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תיר כשאין לו כלי אח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ט בר 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ט באוכלי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ירו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טעם בשר נבלע במאכ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קום בכל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ממנו לד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אוכלין אלא בכ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ני א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באוכלי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מכ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ט בר נ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ט בשעת בישו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ירו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טיפת חלָב שנפלה על קדירה שמבשלים בה ד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ישלו הדגים עם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אומרי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ן שנפל בשעת ה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שול מפעפע בכל הכ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שבינן כאילו נפל לתוך התבש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ה טעם א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ית א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שעת בישול אומרים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לכתחילה אין לבשל עם בש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חו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בדיעבד אם כבר בישל ויש 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סמוך על המתיר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דחת כלים בשריים וחלביים יחד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פים ג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  <w:u w:val="single"/>
        </w:rPr>
      </w:pPr>
      <w:r>
        <w:rPr>
          <w:rFonts w:cs="Times New Roman" w:ascii="Times New Roman" w:hAnsi="Times New Roman"/>
          <w:bCs/>
          <w:szCs w:val="40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 xml:space="preserve">להדיח קערה בשרית בתוך יורה חלבית רותחת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ושתיהן בני יומן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ל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ילו אם היו מקונחות יפה שאין שומן דבוק ב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 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 טעמים ניתנו לדין ז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ן שהכלים נוגעים זה בזה הוי טעם שני ב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טעם שני של בשר ושל חלב נפלט ל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נאסרו ה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חזרו ונבלעו במחבת ובקער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 ה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5</w:t>
      </w:r>
      <w:r>
        <w:rPr>
          <w:rFonts w:cs="Sivan" w:ascii="Times New Roman" w:hAnsi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הט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רמ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א</w:t>
      </w:r>
      <w:r>
        <w:rPr>
          <w:rFonts w:cs="Siv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הדיח קערה בשרית בתוך יורה חלבית רותחת מדין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ין זה זהה בדיוק לדין דגים שעלו בקער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קערה</w:t>
      </w:r>
      <w:r>
        <w:rPr>
          <w:rFonts w:cs="Times New Roman" w:ascii="Times New Roman" w:hAnsi="Times New Roman"/>
          <w:rtl w:val="true"/>
        </w:rPr>
        <w:t>=</w:t>
      </w:r>
      <w:r>
        <w:rPr>
          <w:rFonts w:ascii="Times New Roman" w:hAnsi="Times New Roman" w:cs="Times New Roman"/>
          <w:rtl w:val="true"/>
        </w:rPr>
        <w:t>קע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ים רותחים</w:t>
      </w:r>
      <w:r>
        <w:rPr>
          <w:rFonts w:cs="Times New Roman" w:ascii="Times New Roman" w:hAnsi="Times New Roman"/>
          <w:rtl w:val="true"/>
        </w:rPr>
        <w:t>=</w:t>
      </w:r>
      <w:r>
        <w:rPr>
          <w:rFonts w:ascii="Times New Roman" w:hAnsi="Times New Roman" w:cs="Times New Roman"/>
          <w:rtl w:val="true"/>
        </w:rPr>
        <w:t>דג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ורה חלבית</w:t>
      </w:r>
      <w:r>
        <w:rPr>
          <w:rFonts w:cs="Times New Roman" w:ascii="Times New Roman" w:hAnsi="Times New Roman"/>
          <w:rtl w:val="true"/>
        </w:rPr>
        <w:t>=</w:t>
      </w:r>
      <w:r>
        <w:rPr>
          <w:rFonts w:ascii="Times New Roman" w:hAnsi="Times New Roman" w:cs="Times New Roman"/>
          <w:rtl w:val="true"/>
        </w:rPr>
        <w:t>כותח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ך כל זה בתנאי שלא היה שומן דבוק בקע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ן לומר שטעם החלָב והבשר נתערב ב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ם שאין אומרים בדגים שטעם החלָב שבכותח נבלע בדגים ויהא אוסר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בבדק הבית פסק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תנאי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הוא שיאמר ברי לי שלא היה שום שומן דבוק ב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היה שומן דבוק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יהא במים ששים כנגד ממשות שומן ש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ני הקד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ס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יש אוסרים אפילו אין שומן דבוק בה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הכי נוהגין ואין לשנו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גם לספרד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נזהר בזה להחמיר תבוא עליו בר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כלים בשריים וחלביים שהודחו בכ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ר בזה אחר ז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תר להדיח כלים בשריים וחלביים בזה אחר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טעם הוא שזה ממש כמו דגים שנתבשלו בקדירה של בשר דלעיל דש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ב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אם אחד מהכלים אינו 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י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ם שומן דבוק בה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השומן דבוק באותו שאינ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ל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כיון שהבן יומו נאסר מהשומן והמים נאסרים מפליטת הכלי הא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הרי הוא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חוזרים המים ואוסרים את הכלי שהוא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ואם השומן דבוק באותו שהוא בן יו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תו שהוא בן יומו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פליטת הכלי ש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פגום ואינו או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תו שאינ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שהשומן אוס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ם אין שומן דבוק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לים מות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ן יומו מותר כיון שקיבל טעם משאינ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ותר כי קיבל טעם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ועדיין הוא היתר כי הוא אינ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מים נוהגים איסו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טעם לכך הוא דדוקא בתבשיל וקדירה שהוא דבר חשוב התורה חסה על ממונם של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מים שאינם דבר חשו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זלינן בתר עיקר דינא ש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סו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בל ודאי שמדינא מותר לאכול את המים עם הכלי שהוא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דחת כלים בכלי שני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ם הכלים מלוכלכ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בסימן קה סעיף ב מובאת מחלוקת אם כלי שני מפליט ומבליע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5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ו להקל שהכל מותר ד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הלכה שכלי שני אינו מפליט ומבליע בדיעבד ושרי אפילו היו מלוכלכ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ל שיש שם לכלוך אסור אפילו בכלי 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ש לחוש שהלכלוך יימחה במים ויהיו נחשבים כגוף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וא קצת כמו חומ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סובר 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רק מבליע או מפלי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המורה צריך לשאול אם הכלים היו מלוכל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ד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הדחת כלים שרגילים להשתמש בהם בכ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ש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דברים שנשתמש בהם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ל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ינם שוה כדין שאר כלים שאסורים ברחיצה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קא בסתם קערות וכפות וכדומה אמרינן דאוסר כיון שחוששים שמא השתמש בכף או בצלחת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ברי לו שלא השתמש רק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דאי אינו אוסר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ד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יונים סק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טעם לקול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יון 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ינו בו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 שרי רק בדיעבד כין שאף 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יישינן לכתחילה לבליעה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כתב בסימן סח סעיף 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אפילו ידענו שמעולם לא נשתמשו בכלים רק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להדיחם יחד לכתחילה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ל מה שהשתמש בו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חום שהי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נאסר גם אם היה זה כלי ש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ה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עירוי מכ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ר בשרי על כלי חלבי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ע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2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ינו כ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סר הכלי התחתון כ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אם היה הכלי העליון בן יומ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יש להתיר במקום 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ו לצו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ל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יש ל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דוע בהגה כאן השמיט את מה שכתב 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בין מדוע התחתון נאס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רי ז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! (</w:t>
      </w:r>
      <w:r>
        <w:rPr>
          <w:rFonts w:ascii="Times New Roman" w:hAnsi="Times New Roman" w:cs="Times New Roman"/>
          <w:rtl w:val="true"/>
        </w:rPr>
        <w:t xml:space="preserve">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ל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י תחתון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ענה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ניצוק חשיב ח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רואים את טעם הבשר וטעם החלָב כמעורבים יחד ב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וקא כשהכלי התחתון הוא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א נ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ן אם נפסק הקילוח פשוט שהכלי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ח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>),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כ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כן מדינא אינו נאסר אלא שזו חומרא בעלמ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שאת בני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כל המחמיר בזה אינו אלא מן המתמיה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לי מות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ו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עירוי מכ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ר פרווה על כלים חלביים ובשריים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=</w:t>
      </w:r>
      <w:r>
        <w:rPr>
          <w:rFonts w:ascii="Times New Roman" w:hAnsi="Times New Roman" w:cs="Times New Roman"/>
          <w:rtl w:val="true"/>
        </w:rPr>
        <w:t>הדחת כלים חלביים ובשריים בכיור אחד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אפילו שומן דבוק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אין העירוי כ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ממש עד כדי כך שיעשה הכלים שמערה עליהם בלועים זה מ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הטעם ל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תב </w:t>
      </w:r>
      <w:r>
        <w:rPr>
          <w:rFonts w:ascii="Times New Roman" w:hAnsi="Times New Roman" w:cs="Times New Roman"/>
          <w:bCs/>
          <w:rtl w:val="true"/>
        </w:rPr>
        <w:t>ב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דמיד שנחו המים על הכל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וי כלי שני שאינו מבליע ומפלי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ן זה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שעירוי מ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שלא נפסק הקילוח אוס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דינו כ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ירוי מ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מבליע ומפליט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דוקא במאכל וכדומה שהוא דבר 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כלי שהוא קש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יכול העירוי לחמם הדבר הצונן ולהבליעו בתוכ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הקילוח עצמו נבלע שפיר לתוך הכ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וא הדבר החם בעצמ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צמו חולק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כותב שיש לחלק דדוקא כשהכלים נקיים הדין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גם דעת מ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אם יש שמנונית אפילו על אחד מה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נקי נאסר מדי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ש להחמיר בשניהם שלא במקום הפ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ד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אחד נקי ואחד מלוכ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הנקי נ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ב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פילו כששני הכלים נקיים יש לאסור ואפילו בהפ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כ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כתחילה יש לאסור אף כששני הכלים נק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ש להתיר אפילו כששניהם מלוכלכ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ש להורות שימתין מלהשתמש בכלים אלו עד לאחר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שלא יהיה בזה חשש איסור דאוריית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שמוש בכיור אחד לבשר וחלב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לק ח סימן מ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שרי בתנאי שיניח דף מיוחד לבשר ומיוחד לחלָב ב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על הכי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סימן ק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צריך תנאים 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ד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י מיוחד לחלבי ובשר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קוי הכיור היט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נקב הכיור יהיה פתוח כדי שלא יתאספו המים מתחת לכל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כלי חלָב שנמצא בין כלי בש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 ו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ואם נמצא קערה חולבת בין כלי 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חיישינן שמא הודחו ביחד בדרך שנאסרים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אם רגילין באותו בית להדיח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ים מכח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פק לא הודחו עמ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וד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 לא היתה בת יו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פגימת המ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יראה לי שאם נתנו אפר במים החמין שביורה קודם שהניחו הקדירה בתחוכ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השומן דבוק בה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אפר הוא 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ין זה לא נמצא בשום פו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שום אחד מהאחרונים הזכירוה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א הזכירו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פגימת הכלי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ורית פוגמת רק מה שהוא ב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לוע אינו נפג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ורית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צה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6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43:00Z</dcterms:created>
  <dc:creator>YARON AND ELISHEVA</dc:creator>
  <dc:description/>
  <dc:language>en-US</dc:language>
  <cp:lastModifiedBy>משפחת חסאן</cp:lastModifiedBy>
  <dcterms:modified xsi:type="dcterms:W3CDTF">1999-10-17T19:40:00Z</dcterms:modified>
  <cp:revision>4</cp:revision>
  <dc:subject/>
  <dc:title>סימן צה</dc:title>
</cp:coreProperties>
</file>